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решения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Оз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21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от 6 октября 2003 года № 131-ФЗ «Об общих принципах организации местного самоуправления в Российской Федерации», руководствуясь Положением о бюджетном процессе в Озинском муниципальном районе, утвержденным решением районного Собрания Озинского муниципального района от 27 марта 2020 года № 241, Уставом Озинского муниципального района Саратовской области, районное Собрание Озинского муниципального района Саратовской области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нять к рассмотрению проект решения районного Собрания Озинского муниципального района «О бюджете Озинского муниципального района на 2021 год и на плановый период 2022 и 2023 годов»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«О бюджете Озинского муниципального района на 2021 год и на плановый период 2022 и 2023 годов» на обсуждение населения Озинского муниципального района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«О бюджете Озинского муниципального района на 2021 год и на плановый период                                        2022 и 2023 годов» в районной газете «Заволжская Нива». </w:t>
      </w:r>
      <w:r>
        <w:rPr>
          <w:spacing w:val="2"/>
          <w:sz w:val="28"/>
          <w:szCs w:val="28"/>
        </w:rPr>
        <w:t xml:space="preserve">Полный текст решения с приложениями разместить на официальном сайте администрации Озинского муниципального района в сети Интернет 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ozinki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sarmo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проект решения полностью в местах, определенных решением районного Собрания Озинского муниципального района                                                   от 17 марта 2007 года № 110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«О бюджете                                     Озинского муниципального района на 2021 год и на плановый период                                           2022 и 2023 годов» принимаются в районном Собрании Озинского муниципального района по адресу: Саратовская область, р.п. Озинки,                       ул. Ленина, 14 кабинет № 36 с 20 ноя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по 03 дека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О.А. Черняк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9:00Z</dcterms:created>
  <dc:creator>Administrator</dc:creator>
  <dc:description/>
  <cp:keywords/>
  <dc:language>en-US</dc:language>
  <cp:lastModifiedBy>Administrator</cp:lastModifiedBy>
  <cp:lastPrinted>2020-11-16T10:19:00Z</cp:lastPrinted>
  <dcterms:modified xsi:type="dcterms:W3CDTF">2020-11-23T05:49:00Z</dcterms:modified>
  <cp:revision>2</cp:revision>
  <dc:subject/>
  <dc:title>САРАТОВСКАЯ ОБЛАСТЬ                                          ОЗИНСКИЙ РАЙОН</dc:title>
</cp:coreProperties>
</file>